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HP: Announcement on the record date of payment of the 2017 residual dividend in cash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il 2018, Hai Phong Electrical Mechanical Joint Stock Company disclosed the announcement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n the record date of payment of the 2017 residual dividend in cash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 of issuer: </w:t>
      </w:r>
      <w:r>
        <w:rPr>
          <w:caps/>
          <w:sz w:val="20"/>
          <w:szCs w:val="20"/>
          <w:lang w:val="en-US"/>
        </w:rPr>
        <w:t>Hai Phong Electrical Mechanical Joint Stock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ing name: DHP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fice: 734 Nguyen Van Linh, Niem Nghia ward, Le Chau district, Hai Phong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25 - 3835927</w:t>
        <w:tab/>
        <w:tab/>
        <w:t>Fax: 0225 - 3857393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would like to inform Vietnam Securities Depository (VSD) about the record date to make the list of holders owning the following securitie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ecurities: Share of Hai Phong Electrical Mechanical Joint Stock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urities code: DHP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of securities: Common shar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ing platform: HNX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The record date: May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8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 Reason and purpose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 the 2017 residual dividend in cash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Specific contents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Execution rate: 5%/ share (01 share will receive VND 500);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May 3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place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holders whose shares have been deposited will receive dividend at the depository member where they opened depository account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holders whose shares have not been deposited will receive dividend at Hai Phong Electrical Mechanical Joint Stock Company – Address: 734 Nguyen Van Linh, Niem Nghia ward, Le Chan district, Hai Phong city on working days (From Monday to Friday) from May 30th, 2018. ID cards, passbooks; letter of introduction and ID of receiver (for institution); notarized power of attorney (in case of authorization) have to be presented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We would like to propose VSD to make and send us the list of shareholders owning the Company’s securities at the record date mentioned above to the following addres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09" w:hanging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 to receive the list (hard copy): 734 Nguyen Van Linh, Niem Nghia ward, Le Chau district, Hai Phong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Email address to receive file data: linhtt@hapemco.v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2:55:00Z</dcterms:created>
  <dc:creator>SON HAI</dc:creator>
  <dc:description/>
  <cp:keywords/>
  <dc:language>en-US</dc:language>
  <cp:lastModifiedBy>Admin</cp:lastModifiedBy>
  <dcterms:modified xsi:type="dcterms:W3CDTF">2018-05-07T02:30:00Z</dcterms:modified>
  <cp:revision>4</cp:revision>
  <dc:subject/>
  <dc:title>LO5: General Mandate 2016</dc:title>
</cp:coreProperties>
</file>